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5-03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А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А.Д., заявителя П.В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П.В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А.Д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02.2018 г. в АПМО поступила жалоба П.В.А. в отношении адвоката Б.А.Д. в которой сообщается, что 27.01.2018 с адвокатом было заключено соглашение об оказании юридической помощи. Адвокату выплачено вознаграждение в размере 150 000 рублей. Адвокат написал два заявления в полицию, взял справку из МФЦ, постоянно опаздывал на встречи, не отвечал на телефонные звонки. Когда заявителя вызвали к следователю, адвокат перезвонил только через 6 часов и в результате этого приехал в последний момент. Уголовное дело в отношении заявителя возбуждено не было, 19.02.2018 г. заявитель расторгла соглашение с адвокатом и потребовала вернуть 100 000 рублей неотработанного вознаграждения и выданную доверенн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квитанции от 27.01.2018 г. в принятии от заявителя денежных средств в размере 150 000 рублей;</w:t>
      </w:r>
    </w:p>
    <w:p>
      <w:pPr>
        <w:pStyle w:val="Normal"/>
        <w:jc w:val="both"/>
        <w:rPr/>
      </w:pPr>
      <w:r>
        <w:rPr/>
        <w:t>- заявления председателю КА «Х» от 19.02.2018 г. о расторжении соглашения с адвокатом и возврате 100 000 рублей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27.01.2018 г. на представление интересов заявителя во всех государственных органах, размер вознаграждения 300 000 рублей, аванс 150 0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заседании Комиссии заявитель поддержала доводы жалобы, дополнительно пояснив, что доверенность адвокатом не возвращена до настоящего времени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/>
        <w:t>Адвокатом представлены письменные объяснения, в которых он не согласился с доводами жалобы, пояснив, ч</w:t>
      </w:r>
      <w:r>
        <w:rPr>
          <w:szCs w:val="24"/>
        </w:rPr>
        <w:t>то, действительно 27.01.2018 г. между ними было заключено соглашение об оказании юридической помощи, адвокату выдана доверенность и выплачен аванс в размере 150 000 рублей. Адвокат надлежащим образом исполнил предмет соглашения: полностью сформировал доказательственную базу  в интересах для подготовки и подачи иска  в О.  районный суд г М., собрал все необходимые документы о зарегистрированных правах на спорный объект недвижимости, банковские выписки по счетам заявителя, подтверждающие снятие ей денежных средств с  зарубежных банков. Представлял интересы заявителя в государственных, административных, правоохранительных органах, органах дознания, включая суды  общей юрисдикции. Подал два заявления в  различные отделы полиции по поводу совершения мошеннических действий в отношении заявителя и причинения телесных повреждений, а 19.02.2018 г. подал заявление в О. районный суд г. М. На встречи с заявителем приходил своевременно, на телефонные звонки отвечал. Адвокат считает, что заявитель избрала ненадлежащий способ расторжения соглашения об оказании юридической помощи, поэтому оно является действующим и практически исполненным в полном объё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Cs w:val="24"/>
        </w:rPr>
        <w:t xml:space="preserve">К письменным объяснениям адвоката приложены копии объяснений заявителя, данных в отделе полиции, талона-уведомления, заявления о привлечении к уголовной ответственности, соглашения об оказании юридической помощи от 27.01.2017 г., искового заявления, доверенности, выданной адвокату заявителем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, дополнительно пояснив, что соглашение с заявителем до настоящего времени не расторгнуто, а о наличии претензии он узнал только 23.02.2018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7.01.2018 г. стороны рассматриваемого дисциплинарного производства заключили соглашение об оказании юридической помощи, предметом которого являлось представление интересов заявителя во всех государственных органах, сбор документов и пр. Адвокату выплачено вознаграждение в размере 150 000 рублей и выдана доверенность. 19.02.2018 г. заявитель расторгла соглашение с адвокатом, обратившись с заявлением в КА «Х», о чём адвокат узнал 23.02.2018 г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Доверитель вправе расторгнуть соглашение с адвокатом в любой момент исполнения поручения. При этом он не обязан соблюдать какую-либо процедуру расторжения, достаточно обратиться в адвокатское образование или непосредственно к адвокату с соответствующим письменным заявление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 6 ст. 10 Кодекса профессиональной этики адвоката (далее – КПЭА), при отмене поручения адвокат должен незамедлительно возвратить доверителю все полученные от последнего подлинные документы по делу и доверенность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Указанная обязанность адвокатом не исполнена, доверенность П.В.А. не возвращ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неоднократно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оэтому в сложившейся ситуации адвокат Б.А.Д. был обязан, действуя разумно и добросовестно, после отказа доверителя от его услуг, принять меры по согласованию с П.В.А.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й п.п. 1 п. 1 ст. 7 ФЗ «Об адвокатской деятельности и адвокатуре в РФ», п. 1 ст. 8, п. 6 ст. 10 КПЭА и ненадлежащем исполнении своих обязанностей перед доверителем Петровской В.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Б.А.Д. нарушения п.п. 1 п. 1 ст. 7 ФЗ «Об адвокатской деятельности и адвокатуре в РФ», п. 1 ст. 8, п. 6 ст. 10 КПЭА и ненадлежащем исполнении своих обязанностей перед доверителем П.В.А., выразившегося в том, что после досрочного расторжения соглашения об оказании юридической помощи от 27.01.2018 г. адвокат не вернул выданную ему доверенность и не определил размер неотработанного вознаграждения, подлежащего возвр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2T07:39:00Z</dcterms:modified>
  <cp:revision>8</cp:revision>
  <dc:subject/>
  <dc:title>ЗАКЛЮЧЕНИЕ  КВАЛИФИКАЦИОННОЙ КОМИССИИ</dc:title>
</cp:coreProperties>
</file>